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left="-540" w:right="-36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ергової </w:t>
      </w:r>
      <w:r>
        <w:rPr>
          <w:sz w:val="28"/>
          <w:szCs w:val="28"/>
        </w:rPr>
        <w:t>71</w:t>
      </w:r>
      <w:r>
        <w:rPr>
          <w:sz w:val="28"/>
          <w:szCs w:val="28"/>
          <w:lang w:val="uk-UA"/>
        </w:rPr>
        <w:t xml:space="preserve"> сесії міської ради від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вересня 2015 року</w:t>
      </w:r>
    </w:p>
    <w:p>
      <w:pPr>
        <w:pStyle w:val="Style16"/>
        <w:spacing w:before="0" w:after="0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 «Про міський бюджет міста Ніжина на 2015 рік».</w:t>
      </w:r>
    </w:p>
    <w:p>
      <w:pPr>
        <w:pStyle w:val="Normal"/>
        <w:ind w:left="-540" w:right="-365"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Style16"/>
        <w:spacing w:before="0" w:after="0"/>
        <w:ind w:left="-540" w:right="-365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встановлення зменшеного розміру орендної плати</w:t>
      </w:r>
    </w:p>
    <w:p>
      <w:pPr>
        <w:pStyle w:val="Normal"/>
        <w:ind w:left="-540" w:right="-365" w:firstLine="54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рийняти без зауважень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нової редакції </w:t>
      </w:r>
      <w:r>
        <w:rPr>
          <w:sz w:val="28"/>
          <w:szCs w:val="28"/>
        </w:rPr>
        <w:t xml:space="preserve">структури </w:t>
      </w:r>
      <w:r>
        <w:rPr>
          <w:sz w:val="28"/>
          <w:szCs w:val="28"/>
          <w:lang w:val="uk-UA"/>
        </w:rPr>
        <w:t>управління житлово-комунального господарства та будівництва Ніжин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ої ради Чернігівської області 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омісія рекомендує проект рішення до розгляду на черговій 71 сесії міської ради</w:t>
      </w:r>
    </w:p>
    <w:p>
      <w:pPr>
        <w:pStyle w:val="Style16"/>
        <w:spacing w:before="0" w:after="0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затвердження персонального складу Ради підприємців при Ніжинській міській раді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омісія рекомендує проект рішення до розгляду на черговій 71 сесії міської ради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о до порядку денного 71 чергової сесії міської ради включити такі проекти рішення для подальшого розгляду:</w:t>
      </w:r>
    </w:p>
    <w:p>
      <w:pPr>
        <w:pStyle w:val="Style16"/>
        <w:spacing w:before="0" w:after="0"/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Про внесення змін в рішення 70 сесії VI скликання № 2-70/2015 від 18 серпня 2015р. «Про внесення змін в рішення 69 сесії VI скликання №3 – 69/2015 від 08 липня 2015р. «Про внесення змін в рішення 68 сесії VI скликання № 2-68/2015 від 02 червня 2015р. «Про внесення змін в рішення 66 сесії VI скликання № 2-66/2015 від 23 квітня 2015р. «Про внесення змін в  додаток  до рішення 65  сесії VI скликання  № 5 – 65/2015 від  26 лютого 2015 р. «Про затвердження Програми  розвитку та фінансової підтримки комунальних підприємств  м. Ніжина  на  2015 рік»».</w:t>
      </w:r>
    </w:p>
    <w:p>
      <w:pPr>
        <w:pStyle w:val="TextBody"/>
        <w:tabs>
          <w:tab w:val="left" w:pos="3960" w:leader="none"/>
          <w:tab w:val="left" w:pos="4860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 внесення змін в міську цільову програму «Забезпечення централізованих заходів з лікування хворих на цукровий та нецукровий діабет на 2014 – 2018 рр.», дію якої продовжено згідно пункту 2.4 рішення 64 позачергової сесії міської ради 6 скликання № 2-64/2015 від 27 січня 2015 року «Про бюджетні програми місцевого значення»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3. Про внесення змін до Додатку № 21 рішення позачергової 64 сесії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.01.2015 р. № 2-64/2015 «Міська програма допризовної підготовки, військово-патріотичного виховання молоді та призову громадян України на строкову військову службу у 2015-2020 роках».</w:t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40" w:right="-365" w:firstLine="540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1:00Z</dcterms:created>
  <dc:creator>Admin</dc:creator>
  <dc:description/>
  <dc:language>en-US</dc:language>
  <cp:lastModifiedBy>Admin</cp:lastModifiedBy>
  <cp:lastPrinted>2015-09-15T16:00:00Z</cp:lastPrinted>
  <dcterms:modified xsi:type="dcterms:W3CDTF">2015-10-01T08:51:00Z</dcterms:modified>
  <cp:revision>2</cp:revision>
  <dc:subject/>
  <dc:title>Ніжинська міська рада VI скликання</dc:title>
</cp:coreProperties>
</file>